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213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25 февраля 2025 года  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енерального директора ООО «Бро» Барышева Р.О., * года рождения, уроженца *, гражданина Российской Федерации, проживающего по адресу: *,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арышев Р.О., являясь генеральным директором ООО «Бро», зарегистрированного по адресу: ХМАО-Югра, г. Нефтеюганск, 2 мкр-н, дом 10, кв-ра 41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7.11.202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рышев Р.О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арышева Р.О. в его отсутствие</w:t>
      </w:r>
      <w:r>
        <w:rPr>
          <w:color w:val="FF0000"/>
          <w:sz w:val="26"/>
          <w:szCs w:val="26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Барышев Р.О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9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9 месяцев 2024 года с датой предоставления 27.11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9 месяцев 2024 года - не позднее 24:00 часов 25 октября 2024 года, фактически налоговый расчет по страховым взносам был предоставлен 27.11.2024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Барышева Р.О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арышева Р.О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    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